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417"/>
        <w:gridCol w:w="6198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righ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сполкома Нац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ьфийского совета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дународного Дельфийского комит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рганизационного комитета по подготовке и проведению на территории Волгоградской области культурного проекта "Дельфийский Волгоград – 201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Волгоградской области, сопредседатель Организационного комитета 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и проведению на территории Волгоградской области культурного проекта "Дельфийский Волгоград – 2014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Н.Поняв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___" _________________ 2013 г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 С.А.Бож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_____" _______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lef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lef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 ПОДГОТОВКЕ И ПРОВЕДЕНИЮ ТРИНАДЦАТЫХ МОЛОДЕЖНЫХ ДЕЛЬФИЙСКИХ ИГР РОССИИ И ПЕРВЫХ ОТКРЫТЫХ МОЛОДЕЖНЫХ ЕВРОПЕЙСКИХ</w:t>
        <w:br/>
        <w:t>ДЕЛЬФИЙСКИХ ИГР НА ТЕРРИТОРИИ ВОЛГОГРАДСКОЙ ОБЛАСТИ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Тринадцатых молодежных Дельфийских игр России и Первых открытых молодежных Европейских Дельфийских игр – 02–08 мая 2014 г.</w:t>
      </w:r>
    </w:p>
    <w:p>
      <w:pPr>
        <w:pStyle w:val="Normal"/>
        <w:shd w:fill="FFFFFF" w:val="clear"/>
        <w:spacing w:lineRule="exact" w:line="312" w:before="226" w:after="0"/>
        <w:ind w:right="10" w:hanging="0"/>
        <w:jc w:val="both"/>
        <w:rPr/>
      </w:pPr>
      <w:r>
        <w:rPr>
          <w:sz w:val="28"/>
          <w:szCs w:val="28"/>
        </w:rPr>
        <w:t>Место проведения номинаций: сценические площадки культурно-досуговых учреждений и образовательных учреждений Волгоградской области (Волгоград, г.Волжский)</w:t>
      </w:r>
    </w:p>
    <w:p>
      <w:pPr>
        <w:pStyle w:val="Normal"/>
        <w:shd w:fill="FFFFFF" w:val="clear"/>
        <w:spacing w:lineRule="exact" w:line="317" w:before="226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и открытия Игр: 03 мая 2014 г. (Волгоград)</w:t>
      </w:r>
    </w:p>
    <w:p>
      <w:pPr>
        <w:pStyle w:val="Normal"/>
        <w:shd w:fill="FFFFFF" w:val="clear"/>
        <w:spacing w:lineRule="exact" w:line="317" w:before="226" w:after="0"/>
        <w:ind w:right="24" w:hanging="0"/>
        <w:jc w:val="both"/>
        <w:rPr/>
      </w:pPr>
      <w:r>
        <w:rPr>
          <w:sz w:val="28"/>
          <w:szCs w:val="28"/>
        </w:rPr>
        <w:t>Проведение церемонии закрытия Игр: 06 мая 2014 г. (Волгоград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2552"/>
        <w:gridCol w:w="4394"/>
      </w:tblGrid>
      <w:tr>
        <w:trPr>
          <w:trHeight w:val="145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заседаний Организационного комитета по подготовке и проведению на территории Волгоградской области культурного проекта "Дельфийский Волгоград – 2014" (далее – Организационный комитет) по вопросам подготовк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Тринадцатых молодежных Дельфийских игр России и Первых открытых молодежных Европейских Дельфийских игр (далее – Игры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45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рабочих совещаний членов Организационного комитета по подготовке и проведению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Волгоградской области Р.Г.Гребенников</w:t>
            </w:r>
          </w:p>
        </w:tc>
      </w:tr>
      <w:tr>
        <w:trPr>
          <w:trHeight w:val="1612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мероприяти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94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Заключение договора о сотрудничестве между Правительством Волгоградской области и Национальным Дельфийским советом России по вопросу реализации в Волгоградской области культурного проекта "Дельфийский Волгоград – 2014" и проведению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3 г. –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йский сов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Волгоградской области Р.Г.Гребенник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с Национальным Дельфийским советом России и утверждение официальной символики культурного проекта "Дельфийский Волгоград – 2014" и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3 г. –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евраль 2014 г.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</w:t>
            </w:r>
          </w:p>
        </w:tc>
      </w:tr>
      <w:tr>
        <w:trPr>
          <w:trHeight w:val="189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пределение и согласование с Национальным Дельфийским советом России структуры, персонального состава и места размещения Штаба по подготовке и проведению Игр (далее – Штаб Игр)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3 г. –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евраль 2014 г.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89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членам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онного комитета и Штаба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3 г. –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евраль 2014 г.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Волгоградской области Р.Г.Гребенник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огласование с Национальным Дельфийским советом России мест проведения (площадок) конкурсных и фестивальных номинаций Игр, торжественных церемоний открытия и закрытия Игр, проведения международной конференции в рамках Иг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3 г. –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евраль 2014 г.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54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огласование с Национальным Дельфийским советом России мест проживания и питания участников, жюри и госте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кабрь 2013 г. –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евраль 2014 г.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я государственного жилищного надзора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18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Национальным Дельфийским советом России сценариев торжественных церемоний открытия и закрытия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 – февраль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2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размещению заказов на поставку товаров, выполнение работ, оказание услуг, заключение государственных контрактов для обеспечения Иг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февраль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заключения соглашений и государственных контрактов на оказание услуг по  проведению Игр (места проживания, питания, организация номинаций и площадки для проведения номинаций Игр, церемонии открытия и закрыт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)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апрель</w:t>
              <w:br/>
              <w:t>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, внешнеэкономических связей и инвестиций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пределение и согласование с Национальным Дельфийским советом России ежедневного места сбора и разъезда участников Игр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февра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ВД России по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боте с правоохранительными органами и воинскими подразделениями аппарата Губернатора и </w:t>
            </w:r>
            <w:r>
              <w:rPr>
                <w:rStyle w:val="StrongEmphasis"/>
                <w:b w:val="false"/>
                <w:bCs w:val="false"/>
                <w:spacing w:val="-4"/>
                <w:sz w:val="28"/>
                <w:szCs w:val="28"/>
              </w:rPr>
              <w:t>Правительства В</w:t>
            </w:r>
            <w:r>
              <w:rPr>
                <w:spacing w:val="-4"/>
                <w:sz w:val="28"/>
                <w:szCs w:val="28"/>
              </w:rPr>
              <w:t>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гласование с Национальным Дельфийским советом России набора сувенирной продукции с символикой Игр для закупки или изготовления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 – февраль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ппарат Губернатора и Правительств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23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Национальным Дельфийским  советом России меню для всех категорий участников Игр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апр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рекламно-информационных материалов на средствах наружной рекламы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олгоград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муниципальных образованиях Волгоградской област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Волгоградской области материалов о ходе подготовки и проведении культурного проекта "Дельфийский Волгоград – 2014" и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55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дельной рубрики культурного проект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"Дельфийский Волгоград – 2014" и ее информационное наполнение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 официальном сайте Правительства Волгоградской области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официальном сайте министерства культуры Волгоградской област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896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77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таба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Штаба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, внешнеэкономических связей и инвестиций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ппарат Губернатора и Правительства Волгоградской области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Пресс-центра культурного проекта "Дельфийский Волгоград – 2014" и Игр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ию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внутренней и информационной политики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сс-конференции в период подготовки и проведения культурного проекта "Дельфийский Волгоград – 2014" и Игр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внутренней и информационной политики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еспечения участников, жюри, гостей и других категорий 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апре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ГБУ </w:t>
            </w:r>
            <w:r>
              <w:rPr>
                <w:sz w:val="28"/>
                <w:szCs w:val="28"/>
              </w:rPr>
              <w:t>Волгоградской области "Исполнительная дирекция Правительства Волгоградской области"</w:t>
            </w:r>
          </w:p>
        </w:tc>
      </w:tr>
      <w:tr>
        <w:trPr>
          <w:trHeight w:val="123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Национальным Дельфийским советом России Программы Игр, программ проведения конкурсных и фестивальных номинаций Игр и программ пребывания жюри и госте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апре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992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34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ст проведения (площадок) конкурсных  и фестивальных номинаций Игр оргтехникой, сценическим, техническим и другим оборудованием, необходимым для проведения номинаций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апре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ых технологий Волгогра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</w:tc>
      </w:tr>
      <w:tr>
        <w:trPr>
          <w:trHeight w:val="251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и проведение конкурсных и фестивальных мероприятий по номинациям, определенным положениями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культурной и экскурсионной программ для участников, жюри, гостей и других категорий 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и проведение Международной конференции в рамках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05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кандидатурам в состав жюри Игр от Волгоградской област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ма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инистерство культуры Волгоградской области совместно с министерством образования и молодежной политики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работы жюри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56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Изготовление наградной атрибутики Игр (медали, кубки)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апре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992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зготовление полиграфической продукции для Игр (программы Игр, афиши, удостоверения, свидетельства, дипломы, билеты, таблички для номинаций, пропуска)  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ответствия объектов проживания, питания и проведения массовых мероприятий санитарным нормам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апре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trHeight w:val="992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 мероприятий с участниками, жюри и гостями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апр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, внешнеэкономических связей и инвестиций Волгоградской области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зработка и осуществление мероприятий по обеспечению общественного порядка и безопасности на объектах проведения Игр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ВД России по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8"/>
                <w:szCs w:val="28"/>
              </w:rPr>
              <w:t xml:space="preserve">Управление по работе с правоохранительными органами и воинскими подразделениями аппарата Губернатора 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авительства В</w:t>
            </w:r>
            <w:r>
              <w:rPr>
                <w:sz w:val="28"/>
                <w:szCs w:val="28"/>
              </w:rPr>
              <w:t>олгоградской области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 и парковки автотранспорта, обслуживающего участников, жюри, гостей, Оргкомитет и Штаб Игр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ускного режима и обеспечение общественного порядка и безопасности в местах проведения мероприяти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ВД России по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8"/>
                <w:szCs w:val="28"/>
              </w:rPr>
              <w:t xml:space="preserve">Управление по работе с правоохранительными органами и воинскими подразделениями аппарата Губернатора 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авительства В</w:t>
            </w:r>
            <w:r>
              <w:rPr>
                <w:sz w:val="28"/>
                <w:szCs w:val="28"/>
              </w:rPr>
              <w:t>олгоградской области</w:t>
            </w:r>
          </w:p>
        </w:tc>
      </w:tr>
      <w:tr>
        <w:trPr>
          <w:trHeight w:val="12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упреждению чрезвычайных ситуаций и пожарной безопасности в период проведения мероприяти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еспечению безопасности жизнедеятельности населения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по Волгоградской области</w:t>
            </w:r>
          </w:p>
        </w:tc>
      </w:tr>
      <w:tr>
        <w:trPr>
          <w:trHeight w:val="412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медицинского обслуживания всех категорий 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внутреннее и наружное) мест проведения мероприятий Игр, мест проживания и питания, в т.ч. изготовление баннеров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</w:tc>
      </w:tr>
      <w:tr>
        <w:trPr>
          <w:trHeight w:val="170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Создание и организация работы штабов на площадках проведения номинаций Игр, на вокзале, в аэропорту, в местах проживания и питания всех категорий 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культуры Волгоградской 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омышленности и торговли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</w:tc>
      </w:tr>
      <w:tr>
        <w:trPr>
          <w:trHeight w:val="806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глосуточной работы Штаба в период проведения Игр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существление рег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ых технологий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населения Волгоградской области</w:t>
            </w:r>
          </w:p>
        </w:tc>
      </w:tr>
      <w:tr>
        <w:trPr>
          <w:trHeight w:val="404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и осуществление аккредитации участников, жюри, гостей, СМИ, членов Оргкомитета, Штаба, волонтер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ых технологий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</w:tc>
      </w:tr>
      <w:tr>
        <w:trPr>
          <w:trHeight w:val="1417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транспортного обслуживания всех категорий участников Игр в соответствии с программой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ВД России по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8"/>
                <w:szCs w:val="28"/>
              </w:rPr>
              <w:t xml:space="preserve">Управление по работе с правоохранительными органами и воинскими подразделениями аппарата Губернатора 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авительства В</w:t>
            </w:r>
            <w:r>
              <w:rPr>
                <w:sz w:val="28"/>
                <w:szCs w:val="28"/>
              </w:rPr>
              <w:t>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ГБУ </w:t>
            </w:r>
            <w:r>
              <w:rPr>
                <w:sz w:val="28"/>
                <w:szCs w:val="28"/>
              </w:rPr>
              <w:t>Волгоградской области "Исполнительная дирекция Правительства Волгоградской области"</w:t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проезда почетных гостей и жюри к месту проведения Игр и обратно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 Волгоградской области</w:t>
            </w:r>
          </w:p>
        </w:tc>
      </w:tr>
      <w:tr>
        <w:trPr>
          <w:trHeight w:val="708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и отъезда всех категорий 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ВД России по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8"/>
                <w:szCs w:val="28"/>
              </w:rPr>
              <w:t xml:space="preserve">Управление по работе с правоохранительными органами и воинскими подразделениями аппарата Губернатора 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авительства В</w:t>
            </w:r>
            <w:r>
              <w:rPr>
                <w:sz w:val="28"/>
                <w:szCs w:val="28"/>
              </w:rPr>
              <w:t>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лжски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закрепленные за делегациями</w:t>
            </w:r>
          </w:p>
        </w:tc>
      </w:tr>
      <w:tr>
        <w:trPr>
          <w:trHeight w:val="706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членов делегаций, жюри, гостей, Национального Дельфийского совета России в период проведения Игр. Организация раннего заезда и позднего выезда всех категорий участник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омышленности и торговли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, жюри, гостей Игр, волонтеров и членов Штаба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беспечение цветочной продукцией торжественных церемоний открытия и закрытия Игр, победителей и дипломантов номинаций Игр, членов жюри и госте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ппарат Губернатора и Правительства Волгоградской области</w:t>
            </w:r>
          </w:p>
        </w:tc>
      </w:tr>
      <w:tr>
        <w:trPr>
          <w:trHeight w:val="155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церемоний открытия и закрытия культурного проекта "Дельфийский Волгоград – 2014" и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дения 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ого приема Губернатором Волгоградской области для членов жюри, оргкомитета и гостей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/>
            </w:pPr>
            <w:r>
              <w:rPr>
                <w:sz w:val="28"/>
                <w:szCs w:val="28"/>
              </w:rPr>
              <w:t>проведения 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ппарат Губернатора и Правительства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</w:tc>
      </w:tr>
      <w:tr>
        <w:trPr>
          <w:trHeight w:val="896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церемоний открытия номинаций и церемоний награждения в каждой номинации Игр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лечения зрителей на мероприятия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–май 2014 г.</w:t>
            </w:r>
          </w:p>
          <w:p>
            <w:pPr>
              <w:pStyle w:val="Normal"/>
              <w:shd w:fill="FFFFFF" w:val="clear"/>
              <w:spacing w:lineRule="exact" w:line="240"/>
              <w:ind w:hanging="8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 Волгоградской област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населения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работы волонтеров в период проведения Игр, в том числе обеспечение волонтеров сухими пайкам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–май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рмы для волонтеров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апре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зготовление и трансляция телевизионной версии официальных церемоний открытия и закрытия Игр, гала-концерта победителей Игр. Формирование видеоархива Игр. Изготовление короткометражного телефильма по итогам проведения Игр. Обеспечение  видеосъемки     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–июнь 2014 г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и информацион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ых технологий Волгогра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 культуры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трансляций в сети Интернет конкурсных прослушиваний по номинациям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сроки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проведения Игр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ых технологий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Привлечение и организация работы групп переводчиков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, внешнеэкономических связей и инвестиций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 культуры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</w:tc>
      </w:tr>
      <w:tr>
        <w:trPr>
          <w:trHeight w:val="637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>Согласование сроков проведения ремонтных работ горячего водоснабжения в Волгограде со сроками проведения Игр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регионального отборочного тура Игр для  формирования делегации Волгоградской области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</w:tc>
      </w:tr>
      <w:tr>
        <w:trPr>
          <w:trHeight w:val="1544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участия делегации творческой молодежи   Волгоградской области в Играх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май 2014 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Волго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32" w:right="1332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14459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51"/>
      <w:gridCol w:w="6662"/>
      <w:gridCol w:w="2552"/>
      <w:gridCol w:w="4394"/>
    </w:tblGrid>
    <w:tr>
      <w:trPr>
        <w:trHeight w:val="591" w:hRule="atLeast"/>
      </w:trPr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240"/>
            <w:ind w:firstLine="4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</w:p>
        <w:p>
          <w:pPr>
            <w:pStyle w:val="Normal"/>
            <w:shd w:fill="FFFFFF" w:val="clear"/>
            <w:spacing w:lineRule="exact" w:line="240"/>
            <w:ind w:firstLine="4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/п</w:t>
          </w:r>
        </w:p>
      </w:tc>
      <w:tc>
        <w:tcPr>
          <w:tcW w:w="66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ероприятия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роки и место</w:t>
          </w:r>
        </w:p>
        <w:p>
          <w:pPr>
            <w:pStyle w:val="Normal"/>
            <w:shd w:fill="FFFFFF" w:val="clear"/>
            <w:spacing w:lineRule="exact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ведения</w:t>
          </w:r>
        </w:p>
      </w:tc>
      <w:tc>
        <w:tcPr>
          <w:tcW w:w="4394" w:type="dxa"/>
          <w:tcBorders>
            <w:top w:val="single" w:sz="4" w:space="0" w:color="000000"/>
            <w:left w:val="single" w:sz="6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Ответственны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Пользователь</dc:creator>
  <dc:description/>
  <cp:keywords/>
  <dc:language>en-US</dc:language>
  <cp:lastModifiedBy>1</cp:lastModifiedBy>
  <cp:lastPrinted>2013-11-26T14:44:00Z</cp:lastPrinted>
  <dcterms:modified xsi:type="dcterms:W3CDTF">2013-11-26T10:46:00Z</dcterms:modified>
  <cp:revision>3</cp:revision>
  <dc:subject/>
  <dc:title>УТВЕРЖДАЮ</dc:title>
</cp:coreProperties>
</file>